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for shareware disk vendors &amp; CD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for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by disk sales and on CD volumes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 The entire archive is distributed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no files may be deleted and no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&gt; The fee for such distribution does not exceed US$ 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 media and duplic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The concept of Shareware is *clearly*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or disk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receive the latest updates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 released by the author, please mail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